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открытом аукционе №4-ОАМУ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на право заключения договора аренды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 Курган                                                                                            13 августа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. Организатор аукциона: </w:t>
      </w:r>
      <w:r>
        <w:rPr>
          <w:sz w:val="26"/>
          <w:szCs w:val="26"/>
        </w:rPr>
        <w:t>Департамент экономического развития и управления муниципальным имуществом Администрации города Кургана. Почтовый адрес: 640018, г. Курган, ул. М. Горького, 109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. Предмет аукциона: </w:t>
      </w:r>
      <w:r>
        <w:rPr>
          <w:sz w:val="26"/>
          <w:szCs w:val="26"/>
        </w:rPr>
        <w:t>заключение договора аренды муниципального недвижимого имуществ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Лот №1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ежилое помещение, общей площадью  9,4 кв.м.,  расположенное  по  адресу:  Курганская  область,  г.  Курган,  3 микрорайон, 22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2: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Нежилое помещение, общей площадью 10,24 кв.м., расположенное по адресу: Курганская область, г. Курган, 6 микрорайон (Лит.А-А1, Б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объектов – помещение связ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b/>
          <w:sz w:val="26"/>
          <w:szCs w:val="26"/>
        </w:rPr>
        <w:t>Извещение о проведении открытого аукциона</w:t>
      </w:r>
      <w:r>
        <w:rPr>
          <w:sz w:val="26"/>
          <w:szCs w:val="26"/>
        </w:rPr>
        <w:t xml:space="preserve"> опубликовано в газете «Курган и курганцы» от 03 июля 2010г., конкурсная документация размещена на официальном сайте муниципального образования города Кургана www.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urgan-city.ru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3. Состав Комиссии по рассмотрению заявлений о предоставлении в аренду (безвозмездное пользование) объектов муниципальной собственности и проведению торгов на право заключения договоров аренды (безвозмездного пользования) </w:t>
      </w:r>
      <w:r>
        <w:rPr>
          <w:sz w:val="26"/>
          <w:szCs w:val="26"/>
        </w:rPr>
        <w:t>опреде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орода Кургана от 26.04.2010 года № 4073.  В состав комиссии входит 13 членов. Заседание проводится в присутствии _______ членов комиссии. Кворум имеется. Комиссия правомоч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ведения о месте, дате и времени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ние заявок на участие в аукционе осуществлялось по адресу г. Курган, ул. М.Горького, 109, процедура рассмотрения заявок начата в 13 час.30 мин. по местному времени «13» августа 2010 года, окончена в 13. час.45 мин. по местному времени «13» августа 2010 год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едения о заявителях, подавших заявки на участие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участие в аукционе по Лоту № 1 подана 1 заявка, которая зарегистрирована в Журнале  регистрации заявок на участие в аукционе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частие в аукционе по Лоту № 2 подана 1 заявка, которая зарегистрирована в Журнале регистрации заявок на участие в аукционе (приложение № 2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Информация, содержащаяся в заявках на участие в аукцион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менование предмета аукциона: право заключения договора аренды муниципального недвижимого имущества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каждой заявки на участие в аукционе была объявлена следующ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Наименование и почтовый адрес участника аукци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Заявка на участие в аукцион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3.Наличие обязательных сведений и документов, предусмотренных аукционной документацией (приложение №2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. Комиссия по рассмотрению заявлений</w:t>
      </w:r>
      <w:r>
        <w:rPr>
          <w:sz w:val="26"/>
          <w:szCs w:val="26"/>
        </w:rPr>
        <w:t xml:space="preserve"> о предоставлении в аренду (безвозмездное пользование) объектов муниципальной собственности и проведению торгов на право заключения договоров аренды (безвозмездного пользования) рассмотрела заявки на участие в аукционе в соответствии с требованиями и условиями, установленными в аукционной документации (приложение №2), и приняла решени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 В соответствии с п.п. 129, 133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г. №67, в отношении Лота №1 и Лота №2 признать аукцион не состоявшимся.</w:t>
      </w:r>
    </w:p>
    <w:p>
      <w:pPr>
        <w:pStyle w:val="BodyText2"/>
        <w:tabs>
          <w:tab w:val="clear" w:pos="720"/>
          <w:tab w:val="left" w:pos="851" w:leader="none"/>
        </w:tabs>
        <w:snapToGrid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bidi w:val="0"/>
        <w:ind w:first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За" - 10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"Против" - 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"Воздержался"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>Протокол подписан всеми присутствующими членами комиссии, организатором аукцион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Подпис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939"/>
      </w:tblGrid>
      <w:tr>
        <w:trPr/>
        <w:tc>
          <w:tcPr>
            <w:tcW w:w="4667" w:type="dxa"/>
            <w:tcBorders/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к Протоколу от 13.08.2010г. рассмотрения заявок на участие в аукционе №4-ОАМУ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0" w:right="0" w:hanging="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заявок на участие </w:t>
      </w:r>
      <w:r>
        <w:rPr>
          <w:b/>
          <w:caps/>
        </w:rPr>
        <w:t xml:space="preserve"> </w:t>
      </w:r>
      <w:r>
        <w:rPr>
          <w:b/>
        </w:rPr>
        <w:t>в открытом аукционе №4-ОАМУ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на право заключения договора аренды</w:t>
      </w:r>
    </w:p>
    <w:p>
      <w:pPr>
        <w:pStyle w:val="Normal"/>
        <w:ind w:left="2160" w:hanging="0"/>
        <w:rPr>
          <w:rFonts w:eastAsia="Arial"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муниципального недвижимого имущества</w:t>
      </w:r>
    </w:p>
    <w:p>
      <w:pPr>
        <w:pStyle w:val="Normal"/>
        <w:ind w:firstLine="708"/>
        <w:jc w:val="center"/>
        <w:rPr>
          <w:rFonts w:eastAsia="Arial"/>
          <w:smallCaps/>
          <w:sz w:val="28"/>
        </w:rPr>
      </w:pPr>
      <w:r>
        <w:rPr>
          <w:rFonts w:eastAsia="Arial"/>
          <w:smallCaps/>
          <w:sz w:val="28"/>
        </w:rPr>
      </w:r>
    </w:p>
    <w:tbl>
      <w:tblPr>
        <w:tblW w:w="10565" w:type="dxa"/>
        <w:jc w:val="left"/>
        <w:tblInd w:w="-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472"/>
        <w:gridCol w:w="1245"/>
        <w:gridCol w:w="2486"/>
        <w:gridCol w:w="2124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 заяв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 поступления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right="0" w:hanging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местное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АО «Мобильные ТелеСистем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3.08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9 час. 05 мин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АО «Мобильные ТелеСистем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3.08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9 час. 06 мин.</w:t>
            </w:r>
          </w:p>
        </w:tc>
      </w:tr>
    </w:tbl>
    <w:p>
      <w:pPr>
        <w:sectPr>
          <w:type w:val="nextPage"/>
          <w:pgSz w:w="11906" w:h="16838"/>
          <w:pgMar w:left="1797" w:right="709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6665"/>
      </w:tblGrid>
      <w:tr>
        <w:trPr/>
        <w:tc>
          <w:tcPr>
            <w:tcW w:w="7935" w:type="dxa"/>
            <w:tcBorders/>
          </w:tcPr>
          <w:p>
            <w:pPr>
              <w:pStyle w:val="Style16"/>
              <w:snapToGrid w:val="false"/>
              <w:ind w:right="-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5" w:type="dxa"/>
            <w:tcBorders/>
          </w:tcPr>
          <w:p>
            <w:pPr>
              <w:pStyle w:val="Style16"/>
              <w:snapToGrid w:val="false"/>
              <w:ind w:left="567" w:right="-143" w:hanging="0"/>
              <w:rPr>
                <w:sz w:val="24"/>
              </w:rPr>
            </w:pPr>
            <w:r>
              <w:rPr>
                <w:sz w:val="24"/>
              </w:rPr>
              <w:t xml:space="preserve">Приложение № 2 </w:t>
            </w:r>
          </w:p>
          <w:p>
            <w:pPr>
              <w:pStyle w:val="Style16"/>
              <w:snapToGrid w:val="false"/>
              <w:ind w:right="-143" w:hanging="0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к Протоколу от 13.08.2010г. рассмотрения заявок </w:t>
            </w:r>
          </w:p>
          <w:p>
            <w:pPr>
              <w:pStyle w:val="Style16"/>
              <w:snapToGrid w:val="false"/>
              <w:ind w:right="-1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на участие в аукционе №4-ОАМ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Наличие сведений и документов, предусмотренных аукционной документацией в заявках участников </w:t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>
          <w:rFonts w:eastAsia="Arial"/>
        </w:rPr>
      </w:pPr>
      <w:r>
        <w:rPr>
          <w:b/>
        </w:rPr>
        <w:t>открытого аукциона №4-ОАМУ на право заключения договора аренды муниципального недвижимого имущества</w:t>
      </w:r>
    </w:p>
    <w:p>
      <w:pPr>
        <w:pStyle w:val="Normal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tbl>
      <w:tblPr>
        <w:tblW w:w="1462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60"/>
        <w:gridCol w:w="2552"/>
        <w:gridCol w:w="1984"/>
        <w:gridCol w:w="1843"/>
        <w:gridCol w:w="1843"/>
        <w:gridCol w:w="1559"/>
        <w:gridCol w:w="1843"/>
      </w:tblGrid>
      <w:tr>
        <w:trPr>
          <w:trHeight w:val="1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иска или нотариально заверенная копия</w:t>
            </w:r>
          </w:p>
          <w:p>
            <w:pPr>
              <w:pStyle w:val="Normal"/>
              <w:jc w:val="center"/>
              <w:rPr/>
            </w:pPr>
            <w:r>
              <w:rPr/>
              <w:t>выписки из единого государственного реестр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х лиц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х предприним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об одобрении или совершении крупной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/>
              <w:t>Документы, подтверждающие внесение денежных средств в качестве задатка на участие в аукционе</w:t>
            </w:r>
          </w:p>
        </w:tc>
      </w:tr>
      <w:tr>
        <w:trPr>
          <w:trHeight w:val="8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ткрытое акционерное общество «Мобильные Теле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018, г.Курган, ул.Ленина, 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8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ткрытое акционерное общество «Мобильные Теле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018, г.Курган, ул.Ленина, 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418" w:right="70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Lucida Sans Unicod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1:00Z</dcterms:created>
  <dc:creator>Кабинет 10</dc:creator>
  <dc:description/>
  <dc:language>en-US</dc:language>
  <cp:lastModifiedBy>damira</cp:lastModifiedBy>
  <cp:lastPrinted>2010-04-30T08:34:00Z</cp:lastPrinted>
  <dcterms:modified xsi:type="dcterms:W3CDTF">2010-08-13T07:51:00Z</dcterms:modified>
  <cp:revision>2</cp:revision>
  <dc:subject/>
  <dc:title>ПРОТОКОЛ</dc:title>
</cp:coreProperties>
</file>